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225" w:right="0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Subject:Undertaking for Delivery of Passport by Pos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ear Sir,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150"/>
        <w:ind w:left="225" w:right="0" w:hanging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It is stated that I have applied for the renewal/new Machine Readable Passport (MRP) in the Embassy of Pakistan, Beijing against my old MRP No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150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150"/>
        <w:ind w:left="225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pt for receiving my new MRP by courier. I will not hold the embassy responsible in case of loss / misplacement sent through courier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20" w:before="0" w:after="15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150"/>
        <w:ind w:left="225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My new passport may be sent at the following postal addres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gna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ken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bile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dress (Chinese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8:00Z</dcterms:created>
  <dc:creator>Administrator</dc:creator>
  <dc:description/>
  <dc:language>en-US</dc:language>
  <cp:lastModifiedBy>Te Amo</cp:lastModifiedBy>
  <dcterms:modified xsi:type="dcterms:W3CDTF">2025-01-17T05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9D24320647748ABECFDC603B8E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zZWQ4MDk3ZDcxMGUxZjQyZjM1NTQ3NWUzOTQ4M2MiLCJ1c2VySWQiOiI1NjM1ODYyMzEifQ==</vt:lpwstr>
  </property>
</Properties>
</file>